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76" w:before="0" w:after="200"/>
        <w:rPr/>
      </w:pPr>
      <w:r>
        <w:rPr>
          <w:rFonts w:eastAsia="Arial Unicode MS" w:cs="Arial Unicode MS"/>
          <w:b/>
          <w:bCs/>
          <w:color w:val="000000"/>
          <w:sz w:val="26"/>
          <w:szCs w:val="26"/>
        </w:rPr>
        <w:t>«СОГЛАСОВАНО»</w:t>
      </w:r>
      <w:r>
        <w:rPr>
          <w:rFonts w:eastAsia="Arial Unicode MS" w:cs="Arial Unicode MS"/>
          <w:b/>
          <w:bCs/>
          <w:color w:val="000000"/>
          <w:sz w:val="26"/>
          <w:szCs w:val="26"/>
        </w:rPr>
        <w:t xml:space="preserve">         </w:t>
      </w:r>
      <w:r>
        <w:rPr>
          <w:rFonts w:eastAsia="Arial Unicode MS" w:cs="Arial Unicode MS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/>
          <w:b/>
          <w:bCs/>
          <w:color w:val="000000"/>
          <w:sz w:val="26"/>
          <w:szCs w:val="26"/>
        </w:rPr>
        <w:t xml:space="preserve">    «УВЕРЖДАЮ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инистерство образования Московской области                                                                                  Региональный координатор  федерального</w:t>
      </w:r>
      <w:r>
        <w:rPr>
          <w:rFonts w:eastAsia="Arial Unicode MS"/>
        </w:rPr>
        <w:t xml:space="preserve">                                                      </w:t>
      </w:r>
    </w:p>
    <w:p>
      <w:pPr>
        <w:pStyle w:val="Normal"/>
        <w:ind w:left="9923" w:hanging="0"/>
        <w:rPr>
          <w:rFonts w:eastAsia="Arial Unicode MS"/>
        </w:rPr>
      </w:pPr>
      <w:r>
        <w:rPr>
          <w:rFonts w:eastAsia="Arial Unicode MS"/>
        </w:rPr>
        <w:t xml:space="preserve">партийного проекта «Za самбо», президент                                                                                                                                 </w:t>
      </w:r>
    </w:p>
    <w:p>
      <w:pPr>
        <w:pStyle w:val="Normal"/>
        <w:ind w:left="9923" w:hanging="0"/>
        <w:rPr>
          <w:rFonts w:eastAsia="Arial Unicode MS"/>
        </w:rPr>
      </w:pPr>
      <w:r>
        <w:rPr>
          <w:rFonts w:eastAsia="Arial Unicode MS"/>
        </w:rPr>
        <w:t xml:space="preserve">Федерации самбо </w:t>
      </w:r>
      <w:r>
        <w:rPr>
          <w:rFonts w:eastAsia="Arial Unicode MS"/>
        </w:rPr>
        <w:t xml:space="preserve">Московской области     </w:t>
      </w:r>
    </w:p>
    <w:p>
      <w:pPr>
        <w:pStyle w:val="Normal"/>
        <w:ind w:left="9923" w:hanging="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_______________________Фомкин С. В.</w:t>
      </w: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естр</w:t>
      </w:r>
      <w:r>
        <w:rPr>
          <w:b/>
          <w:color w:val="000000"/>
        </w:rPr>
        <w:t xml:space="preserve"> общеобразовательных учреждений Москов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ключённых</w:t>
      </w:r>
      <w:r>
        <w:rPr>
          <w:b/>
          <w:color w:val="000000"/>
        </w:rPr>
        <w:t xml:space="preserve"> в </w:t>
      </w:r>
      <w:r>
        <w:rPr>
          <w:b/>
          <w:color w:val="000000"/>
        </w:rPr>
        <w:t>проект</w:t>
      </w:r>
      <w:r>
        <w:rPr>
          <w:b/>
          <w:color w:val="000000"/>
        </w:rPr>
        <w:t xml:space="preserve"> проекта «Самбо в школу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3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997"/>
        <w:gridCol w:w="2848"/>
        <w:gridCol w:w="2268"/>
        <w:gridCol w:w="4253"/>
      </w:tblGrid>
      <w:tr>
        <w:trPr>
          <w:trHeight w:val="5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окру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 и контак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нера (ответственног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и характерист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цовского ковра (размер, стацио-нарный или раскладной и т.д.)</w:t>
            </w:r>
          </w:p>
        </w:tc>
      </w:tr>
      <w:tr>
        <w:trPr>
          <w:trHeight w:val="17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ОГОРОД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«ЦО №21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Ногинск, ул. Климов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цов Владимир Викто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167543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зал: два ковра 8х8 стационар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зал: 6х11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ЕСЕНС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У СШ № 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Воскресенск, ул. Московская, 2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ректор: </w:t>
            </w:r>
            <w:r>
              <w:rPr>
                <w:bCs/>
                <w:color w:val="000000"/>
              </w:rPr>
              <w:t>Сомлина Ирина Геннадьевна +7 9175329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инова Мария Владимировна +79264701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зал  6* 11 оснащения нет, но готовы при поддержке застелить стационарно. Тренировки начнутся в сентябре, преимущественно ОФП с элементами самбо до оснащения зала 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ПРУДНЫ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Набереж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рбанова Марианна Владислав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639234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х 12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ОО «Физтех-лицей» им. П.Л. Капиц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Долгопрудный, ул. Летн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x8</w:t>
            </w:r>
            <w:r>
              <w:rPr>
                <w:bCs/>
                <w:color w:val="000000"/>
              </w:rPr>
              <w:t xml:space="preserve"> стационар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ДЕДО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Константиновская СО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модедовское шоссе, 4А, пос. Констан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ев Натиг Байрамович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+79855050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х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ладной (ролл-маты)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КОВ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У Гимназия №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Пушк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</w:rPr>
              <w:t>сатиков Максим Анатоль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854577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х 11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Т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ждественская средняя общеобразовательная шко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о. Истра, с. Рождествено, ул. Южная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мулин Дим Рашид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51589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Б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ОШ №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Лобня, ул. Чайковского д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ман Артём Серг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651914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 8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ИТЛ «Авиатик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о. Лобня, ул. Взлетная,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есьян Акоп Аркадьевич +790301374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х 10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ЕРЦ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ОУ «Инженерно-технологический лиц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ул. Кам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ницкий Роман Сергеевич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78160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яков Павел Олег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3581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х 16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Южная ул.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ов Ислам Руслано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8368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х 9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hd w:fill="FFFFFF" w:val="clear"/>
              </w:rPr>
              <w:t>Красногорская ул.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бугин Алексей Владимиро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63249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х 16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 Вертолётная, д. 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ров Алексей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6368900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Павел Олего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3581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ковра стационарны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х 10 и 10 х 16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селок ВУГИ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учин Андр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х 12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алараш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яков Павел Олег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3581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х 10 раскладной (ролл-мат)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. Мирный, ул. академика Северина, д.5,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ицкий Роман Серг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781603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ецко Андрей Владими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95135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 х 16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. Малаховка, Быковское шоссе, 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ечкин Андрей Иван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551817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х 10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Октябрьская СОШ 5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ул. Шк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цко Андрей Владими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95135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х 17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Лингвистическая школа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Сиреневый бульвар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яков Виктор Олег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12613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наченков Алексей Андр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1906158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х 11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ос. Томилино, ул. Пионерская 1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ос. Томилино, ул. Гарш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нко Александр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26343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х10 стационарный (маты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х10 раскладной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ос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теев Сергей Владими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857657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х 10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ЖАЙС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У Гимназия №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Восточ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улин Валерий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031685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х 10 стационар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ТИЩ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7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Мытищи, ул. Щрбакова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64640222 Папян Мгер Э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  <w:lang w:val="en-US"/>
              </w:rPr>
              <w:t xml:space="preserve">x8  </w:t>
            </w:r>
            <w:r>
              <w:rPr>
                <w:bCs/>
                <w:color w:val="000000"/>
              </w:rPr>
              <w:t>стационар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ЦОВ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ОЦ «Флагман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Гимназия № 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О-ЗУЕ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 Денис Владимирович +79152977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11 стационарный ковер. (полностью оборудованный мягкий зал, со стеновыми панелями)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ИЙ ПОСА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 Павел Васильевич +79227651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имени Подольских курсантов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дольск, пр-кт. 50 лет Октябр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дольск, ул. Батырева, д. 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201-07-33 Кашин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дольск,мкрн. Кузнечики, ул. Академика Доллежал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Артём Сергеевич 89771181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х 10 стационар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З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«Тучковская СОШ № 1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ИЕВО-ПОСАД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Хотьковская СОШ №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ПУХ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«СОШ № 18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л. Героев Отечества, влд.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атов Павел Михайл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031706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а ковра 12 х 12 стационар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ЛНЕЧНОГОРС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варовская СО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2 ул. Клуб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Антон Серге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х 6 раскладной 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адумльский лицей-интернат» (в кадетских классах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И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«Татариновская СОШ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Татариново, ул. Барыбинская, вла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 Владимир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032251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8 </w:t>
            </w:r>
            <w:r>
              <w:rPr>
                <w:bCs/>
                <w:color w:val="000000"/>
              </w:rPr>
              <w:t>х 5,5 стационарный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ЯЗИ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МО КШИ с ПЛП им. Покрышк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о. Фрязино, пр. Окружной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Х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МБОУ Средняя общеобразовательная школа № 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ездная ул., 6,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ко Илья Серг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61120134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 х 8 стациона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юбучанская Средняя Общеобразовательная школа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одская ул., 15, посёлок Любучаны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данян Вартан Сурен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857223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х 6 раскладн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БОУ Средняя общеобразовательная школа Чехов-2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Южная улица, 27, городок Чехов-2, городской округ Чехов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ко Илья Сергеевич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 х 8 раскладной</w:t>
            </w:r>
          </w:p>
        </w:tc>
      </w:tr>
      <w:tr>
        <w:trPr>
          <w:trHeight w:val="49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бовская средняя общеобразовательная шко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ая ул., 1, рабочий посёлок Столбовая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арданян Вартан Сурено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 х 6 раскладно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, 18,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тапов Кирил Олегович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+79916654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 х 6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тационарны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Любучанская СОШ п. Молод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истральная ул., 111, село Мол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нер назначает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 х 6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тационарны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Гимназия № 7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осковская 1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нер назначает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 х 11 стационар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астанновская 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о Чехов, посёл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станное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ер назнач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х 12 раскладно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ЛКО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 проезд, стр. 1А, д. Се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анов Сергей Александ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055703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х 12 раскладной</w:t>
            </w:r>
          </w:p>
        </w:tc>
      </w:tr>
      <w:tr>
        <w:trPr>
          <w:trHeight w:val="3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ОУ </w:t>
            </w:r>
            <w:r>
              <w:rPr>
                <w:bCs/>
                <w:color w:val="000000"/>
              </w:rPr>
              <w:t>СОШ №19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нцов Андрей +79652130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;Arial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;Arial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;Arial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;Arial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4:00Z</dcterms:created>
  <dc:creator>Пк</dc:creator>
  <dc:description/>
  <cp:keywords/>
  <dc:language>en-US</dc:language>
  <cp:lastModifiedBy>СамбоМО</cp:lastModifiedBy>
  <cp:lastPrinted>2024-05-23T14:08:00Z</cp:lastPrinted>
  <dcterms:modified xsi:type="dcterms:W3CDTF">2024-10-10T09:43:00Z</dcterms:modified>
  <cp:revision>42</cp:revision>
  <dc:subject/>
  <dc:title>Перечень общеобразовательных учреждений Московской области</dc:title>
</cp:coreProperties>
</file>