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76" w:before="0" w:after="200"/>
        <w:rPr/>
      </w:pPr>
      <w:r>
        <w:rPr>
          <w:rFonts w:eastAsia="Arial Unicode MS" w:cs="Arial Unicode MS"/>
          <w:b/>
          <w:bCs/>
          <w:color w:val="000000"/>
          <w:sz w:val="26"/>
          <w:szCs w:val="26"/>
        </w:rPr>
        <w:t>«СОГЛАСОВАНО»</w:t>
      </w:r>
      <w:r>
        <w:rPr>
          <w:rFonts w:eastAsia="Arial Unicode MS" w:cs="Arial Unicode MS"/>
          <w:b/>
          <w:bCs/>
          <w:color w:val="000000"/>
          <w:sz w:val="26"/>
          <w:szCs w:val="26"/>
        </w:rPr>
        <w:t xml:space="preserve">         </w:t>
      </w:r>
      <w:r>
        <w:rPr>
          <w:rFonts w:eastAsia="Arial Unicode MS" w:cs="Arial Unicode MS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/>
          <w:b/>
          <w:bCs/>
          <w:color w:val="000000"/>
          <w:sz w:val="26"/>
          <w:szCs w:val="26"/>
        </w:rPr>
        <w:t xml:space="preserve">    «УВЕРЖДАЮ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инистерство образования Московской области                                                                                  Региональный координатор  федерального</w:t>
      </w:r>
      <w:r>
        <w:rPr>
          <w:rFonts w:eastAsia="Arial Unicode MS"/>
        </w:rPr>
        <w:t xml:space="preserve">                                                      </w:t>
      </w:r>
    </w:p>
    <w:p>
      <w:pPr>
        <w:pStyle w:val="Normal"/>
        <w:ind w:left="9923" w:hanging="0"/>
        <w:rPr>
          <w:rFonts w:eastAsia="Arial Unicode MS"/>
        </w:rPr>
      </w:pPr>
      <w:r>
        <w:rPr>
          <w:rFonts w:eastAsia="Arial Unicode MS"/>
        </w:rPr>
        <w:t xml:space="preserve">партийного проекта «Za самбо», президент                                                                                                                                 </w:t>
      </w:r>
    </w:p>
    <w:p>
      <w:pPr>
        <w:pStyle w:val="Normal"/>
        <w:ind w:left="9923" w:hanging="0"/>
        <w:rPr>
          <w:rFonts w:eastAsia="Arial Unicode MS"/>
        </w:rPr>
      </w:pPr>
      <w:r>
        <w:rPr>
          <w:rFonts w:eastAsia="Arial Unicode MS"/>
        </w:rPr>
        <w:t xml:space="preserve">Федерации самбо </w:t>
      </w:r>
      <w:r>
        <w:rPr>
          <w:rFonts w:eastAsia="Arial Unicode MS"/>
        </w:rPr>
        <w:t xml:space="preserve">Московской области     </w:t>
      </w:r>
    </w:p>
    <w:p>
      <w:pPr>
        <w:pStyle w:val="Normal"/>
        <w:ind w:left="9923" w:hanging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_______________________Фомкин С. В.</w:t>
      </w: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естр</w:t>
      </w:r>
      <w:r>
        <w:rPr>
          <w:b/>
          <w:color w:val="000000"/>
        </w:rPr>
        <w:t xml:space="preserve"> общеобразовательных учреждений Москов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ключённых</w:t>
      </w:r>
      <w:r>
        <w:rPr>
          <w:b/>
          <w:color w:val="000000"/>
        </w:rPr>
        <w:t xml:space="preserve"> в </w:t>
      </w:r>
      <w:r>
        <w:rPr>
          <w:b/>
          <w:color w:val="000000"/>
        </w:rPr>
        <w:t>проект</w:t>
      </w:r>
      <w:r>
        <w:rPr>
          <w:b/>
          <w:color w:val="000000"/>
        </w:rPr>
        <w:t xml:space="preserve"> проекта «Самбо в школу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3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997"/>
        <w:gridCol w:w="2848"/>
        <w:gridCol w:w="2268"/>
        <w:gridCol w:w="4253"/>
      </w:tblGrid>
      <w:tr>
        <w:trPr>
          <w:trHeight w:val="5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окру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 и контак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нера (ответственног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и характерис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цовского ковра (размер, стацио-нарный или раскладной и т.д.)</w:t>
            </w:r>
          </w:p>
        </w:tc>
      </w:tr>
      <w:tr>
        <w:trPr>
          <w:trHeight w:val="17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РОД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«ЦО №21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Ногинск, ул. Климо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цов Владимир Викто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167543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зал: два ковра 8х8 стационар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зал: 6х11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С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СШ № 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Воскресенск, ул. Московская, 2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ректор: </w:t>
            </w:r>
            <w:r>
              <w:rPr>
                <w:bCs/>
                <w:color w:val="000000"/>
              </w:rPr>
              <w:t>Сомлина Ирина Геннадьевна +7 9175329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инова Мария Владимировна +79264701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зал  6* 11 оснащения нет, но готовы при поддержке застелить стационарно. Тренировки начнутся в сентябре, преимущественно ОФП с элементами самбо до оснащения зала 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ПРУДНЫ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Набереж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нова Марианна Владислав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639234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х 12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ДЕДО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Константиновская СО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модедовское шоссе, 4А, пос. Констан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ев Натиг Байрам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855050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х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ладной (ролл-маты)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КОВ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Гимназия №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Пушк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</w:rPr>
              <w:t>сатиков Максим Анатоль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854577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х 11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Т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ждественская средняя общеобразовательная шко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Истра, с. Рождествено, ул. Южная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мулин Дим Рашид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51589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ЕРЦ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ОУ «Инженерно-технологический лиц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л. Кам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ницкий Роман Сергеевич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78160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яков Павел Олег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3581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6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Южная ул.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ов Ислам Руслано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8368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х 9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Красногорская ул.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угин Алексей Владимиро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6324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6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 Вертолётная, д. 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ров Алексей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6368900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Павел Олего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3581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ковра стационарны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х 10 и 10 х 16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лок ВУГИ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учин Андр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х 12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алараш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яков Павел Олег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3581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х 10 раскладной (ролл-мат)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. Мирный, ул. академика Северина, д.5,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цкий Роман Серг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78160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цко Андрей Владими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95135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6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. Малаховка, Быковское шоссе, 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ечкин Андрей Иван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51817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х 10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Октябрьская СОШ 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л.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цко Андрей Владими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95135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х 17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Лингвистическая школа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Сиреневый бульвар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яков Виктор Олег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12613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наченков Алексей Андр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1906158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х 11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ос. Томилино, ул. Пионерская 1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ос. Томилино, ул. Гарш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нко Александр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343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х10 стационарный (маты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х10 раскладно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ос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теев Сергей Владими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857657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х 10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ЖАЙС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У Гимназия №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Восточ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улин Валерий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31685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0 стационар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ЦОВ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ОЦ «Флагман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Гимназия № 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О-ЗУЕ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 Денис Владимирович +79152977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11 стационарный ковер. (полностью оборудованный мягкий зал, со стеновыми панелями)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ИЙ ПОСА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 Павел Васильевич +79227651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имени Подольских курсантов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дольск, пр-кт. 50 лет Октябр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З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«Тучковская СОШ № 1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ИЕВО-ПОСАД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Хотьковская СОШ №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ПУХ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«СОШ № 18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 Героев Отечества, влд.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атов Павел Михайл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31706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 ковра 12 х 12 стационар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ЛНЕЧНОГОРС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варовская СО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2 ул. Клуб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Антон Серге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х 6 раскладной 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адумльский лицей-интернат» (в кадетских классах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И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«Татариновская СОШ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Татариново, ул. Барыбинская, вла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 Владимир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32251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8 </w:t>
            </w:r>
            <w:r>
              <w:rPr>
                <w:bCs/>
                <w:color w:val="000000"/>
              </w:rPr>
              <w:t>х 5,5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Х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МБОУ Средняя общеобразовательная школа № 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ездная ул., 6,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ко Илья Серг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61120134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х 8 стациона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юбучанская Средняя Общеобразовательная школа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одская ул., 15, посёлок Любучаны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данян Вартан Сурен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857223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х 6 раскладн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Средняя общеобразовательная школа Чехов-2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жная улица, 27, городок Чехов-2, городской округ Чехов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ко Илья Сергеевич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 х 8 раскладной</w:t>
            </w:r>
          </w:p>
        </w:tc>
      </w:tr>
      <w:tr>
        <w:trPr>
          <w:trHeight w:val="49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бовская средняя общеобразовательная шко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ая ул., 1, рабочий посёлок Столбовая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данян Вартан Сурен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 х 6 раскладно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, 18,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тапов Кирил Олего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916654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 х 6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тационарны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Любучанская СОШ п. Молод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истральная ул., 111, село Мол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нер назначает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 х 6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тационарны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Гимназия № 7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овская 1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нер назначает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 х 11 стационар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астанновская 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о Чехов, посёл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станное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назнач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х 12 раскладно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ЛКО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 проезд, стр. 1А, д. Се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анов Сергей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5570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х 12 раскладно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ОУ </w:t>
            </w:r>
            <w:r>
              <w:rPr>
                <w:bCs/>
                <w:color w:val="000000"/>
              </w:rPr>
              <w:t>СОШ №19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нцов Андрей +79652130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15">
    <w:name w:val=" Знак Знак15"/>
    <w:qFormat/>
    <w:rPr>
      <w:rFonts w:ascii="Calibri Light" w:hAnsi="Calibri Light" w:eastAsia="Helvetica Neue;Arial" w:cs="Times New Roman"/>
      <w:b/>
      <w:bCs/>
      <w:color w:val="2F5395"/>
      <w:sz w:val="28"/>
      <w:szCs w:val="28"/>
    </w:rPr>
  </w:style>
  <w:style w:type="character" w:styleId="14">
    <w:name w:val=" Знак Знак14"/>
    <w:qFormat/>
    <w:rPr>
      <w:rFonts w:ascii="Calibri Light" w:hAnsi="Calibri Light" w:eastAsia="Helvetica Neue;Arial" w:cs="Times New Roman"/>
      <w:b/>
      <w:bCs/>
      <w:color w:val="4472C4"/>
      <w:sz w:val="26"/>
      <w:szCs w:val="26"/>
    </w:rPr>
  </w:style>
  <w:style w:type="character" w:styleId="13">
    <w:name w:val=" Знак Знак13"/>
    <w:qFormat/>
    <w:rPr>
      <w:rFonts w:ascii="Calibri Light" w:hAnsi="Calibri Light" w:eastAsia="Helvetica Neue;Arial" w:cs="Times New Roman"/>
      <w:b/>
      <w:bCs/>
      <w:color w:val="4472C4"/>
    </w:rPr>
  </w:style>
  <w:style w:type="character" w:styleId="12">
    <w:name w:val=" Знак Знак12"/>
    <w:qFormat/>
    <w:rPr>
      <w:rFonts w:ascii="Calibri Light" w:hAnsi="Calibri Light" w:eastAsia="Helvetica Neue;Arial" w:cs="Times New Roman"/>
      <w:b/>
      <w:bCs/>
      <w:i/>
      <w:iCs/>
      <w:color w:val="4472C4"/>
    </w:rPr>
  </w:style>
  <w:style w:type="character" w:styleId="11">
    <w:name w:val=" Знак Знак11"/>
    <w:qFormat/>
    <w:rPr>
      <w:rFonts w:ascii="Calibri Light" w:hAnsi="Calibri Light" w:eastAsia="Helvetica Neue;Arial" w:cs="Times New Roman"/>
      <w:color w:val="1F3763"/>
    </w:rPr>
  </w:style>
  <w:style w:type="character" w:styleId="10">
    <w:name w:val=" Знак Знак10"/>
    <w:qFormat/>
    <w:rPr>
      <w:rFonts w:ascii="Calibri Light" w:hAnsi="Calibri Light" w:eastAsia="Helvetica Neue;Arial" w:cs="Times New Roman"/>
      <w:i/>
      <w:iCs/>
      <w:color w:val="1F3763"/>
    </w:rPr>
  </w:style>
  <w:style w:type="character" w:styleId="9">
    <w:name w:val=" Знак Знак9"/>
    <w:qFormat/>
    <w:rPr>
      <w:rFonts w:ascii="Calibri Light" w:hAnsi="Calibri Light" w:eastAsia="Helvetica Neue;Arial" w:cs="Times New Roman"/>
      <w:i/>
      <w:iCs/>
      <w:color w:val="404040"/>
    </w:rPr>
  </w:style>
  <w:style w:type="character" w:styleId="8">
    <w:name w:val=" Знак Знак8"/>
    <w:qFormat/>
    <w:rPr>
      <w:rFonts w:ascii="Calibri Light" w:hAnsi="Calibri Light" w:eastAsia="Helvetica Neue;Arial" w:cs="Times New Roman"/>
      <w:color w:val="404040"/>
      <w:sz w:val="20"/>
      <w:szCs w:val="20"/>
    </w:rPr>
  </w:style>
  <w:style w:type="character" w:styleId="7">
    <w:name w:val=" Знак Знак7"/>
    <w:qFormat/>
    <w:rPr>
      <w:rFonts w:ascii="Calibri Light" w:hAnsi="Calibri Light" w:eastAsia="Helvetica Neue;Arial" w:cs="Times New Roman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Calibri Light" w:hAnsi="Calibri Light" w:eastAsia="Helvetica Neue;Arial" w:cs="Times New Roman"/>
      <w:color w:val="333F4F"/>
      <w:spacing w:val="5"/>
      <w:sz w:val="52"/>
      <w:szCs w:val="52"/>
    </w:rPr>
  </w:style>
  <w:style w:type="character" w:styleId="3">
    <w:name w:val=" Знак Знак3"/>
    <w:qFormat/>
    <w:rPr>
      <w:rFonts w:ascii="Calibri Light" w:hAnsi="Calibri Light" w:eastAsia="Helvetica Neue;Arial" w:cs="Times New Roman"/>
      <w:i/>
      <w:iCs/>
      <w:color w:val="4472C4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472C4"/>
    </w:rPr>
  </w:style>
  <w:style w:type="character" w:styleId="Style9">
    <w:name w:val="Слабая ссылка"/>
    <w:qFormat/>
    <w:rPr>
      <w:smallCaps/>
      <w:color w:val="ED7D31"/>
      <w:u w:val="single"/>
    </w:rPr>
  </w:style>
  <w:style w:type="character" w:styleId="Style10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4:00Z</dcterms:created>
  <dc:creator>Пк</dc:creator>
  <dc:description/>
  <cp:keywords/>
  <dc:language>en-US</dc:language>
  <cp:lastModifiedBy>Пк</cp:lastModifiedBy>
  <cp:lastPrinted>2024-05-23T14:08:00Z</cp:lastPrinted>
  <dcterms:modified xsi:type="dcterms:W3CDTF">2024-05-27T10:05:00Z</dcterms:modified>
  <cp:revision>40</cp:revision>
  <dc:subject/>
  <dc:title>Перечень общеобразовательных учреждений Московской области</dc:title>
</cp:coreProperties>
</file>